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*****   *******  *****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**   **   **   *   **  **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**   **   ** *     **  **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**   **   ****     ****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**   **   ** *     **  **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**   **   **       **  **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***** * ****     *****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A Quick File Base Builder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v 1.10 for Maximus 3.xx (*)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(C) Copyright 1995-1996 by Alberto Pasqual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A L L   R I G H T S   R E S E R V E D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F R E E W A R E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ximus is a trademark of Laniu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) Copyright 1995-1996 by Alberto Pasqu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 R E E W A R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opy, distribute and use this program freely,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modify the original archive and Copyrigh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titled to use this freeware program "as is".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antee can be given on the performance of the program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will not be liable for any damage or loss rela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FB is a substitute for the FB (Dos) or FBP (OS/2) progra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tt J. Dudley for building a Maximus 3.xx file-base (Maxim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trademark of Lanius Corpora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characteristic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Generates UniFiles.Idx in addition to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Files.Idx; UniFiles.Idx is an index file like MaxFiles.I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ith no duplicates (in the case of dupes, the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defined area is kept in the index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UniFiles.Idx as a file-request index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(e.g. BinkleyTerm (c) Bit Bucket Softwa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 for multi-line descri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description of a file in the FILES.BB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a single physical line: Maximus will word w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ign when displaying it to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s come when you import the multi-line file_id.d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into the FILES.BBS in order to make Maximus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the user keeping the original format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matter of facts, Maximus (partially)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tinuation" lines that begin with '|' or '+' (seco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olumn). However many people like using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ation character: they add multi-line description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fter another, indenting the subsequent lines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s shows them aligned (but it does not recognize th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 of hurl, kill etc.). File management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d to correctly manage the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B supports a user-defined continuation charac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, which default to the space ' ' and 31 (colum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 (see the -c command line switc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B adds continuation lines to the FILES.DMP without lo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. You can verify this by using the L)oca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)ewfiles command of Maximus. FB/FBP, on the contr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atenate all the lines together (when they area recog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ontinuation lines..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ide effect, though: The L)ocate and N)ew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show the continuation lines aligned at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is behaviour is not appreciated by some SysOp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-d" command line switch allows to output a unique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to FILES.DMP: original formatting is lost (a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B/FBP) but the entire description is word-wrapped and al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axim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ery fast update operation (when a list of areas i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 or the -n switch is us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ast operation even in the full-bui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-n switch allows to update the filebase by compiling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areas, even if you do not have a list of area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rea names can be specified using the '?' and '*' wildcard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the OS/2 rules. E.G. "*OS2*" includes all areas whos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"OS2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an be used with CD-ROMs with no need to copy the FILES.BB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-disk directory, provided you don't really ne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/DMP/IDX files for the area: the global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xFiles.Idx and UniFiles.Idx) will contain the dat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as so that File-Request, Global Download and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 Check will work any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es not abort nor prompt user in the case of "driv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" or "write protected" err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tries for many seconds in case of a sharing vio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in the case of protracted inability to op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/DMP/IDX file for write, QFB could report a "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" area instead of the sharing violation.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anyway as if the unit were write prot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l ApWorks programs that access the FileBase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Base.Bsy" flag in the Maximus system directory to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urrent writes to the same filebase. There is no probl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 the FileBase.Bsy flag is not deleted due to ab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s or power failures, so you do not need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n the startup.cmd/autoexec.bat as with other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parameters are the same as with FB/FBP,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exce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FB [&lt;switches&gt;] [&lt;area&gt; ..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command line parameter is given, the help is shown.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rea&gt; is given and the -n switch is not used, all area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 all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default, but the switch is needed when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switches are used (QFB shows help on an emp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[&lt;nn&gt;[&lt;c&gt;|#&lt;nnn&gt;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for continuation column/character is 31/' 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s, if a line that starts with 31 spaces is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a description line in the FILES.BBS, then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n as a continuation line. Empty lines are also tak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ontinuation lines, in order to allow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 of file_id.diz descriptions that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disable multi-line description support by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-c" al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 -c   (disables multi-line suppor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override the number of blank columns requir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"-c&lt;nn&gt;" where &lt;nn&gt; specifies the number of spa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ed at the start of a line to consider i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ation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-c34  (34 spaces requir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o use some special character (no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e space) as a continuation character, then you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it in the -c switch after the &lt;nn&gt;.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specify the character directly (&lt;c&gt;) or by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ode (#&lt;nnn&gt;). Please note that the '|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requently used) is the symbol for pipe, so it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d on a command line: you must either specify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ode or prefix it with an escap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-c29+     (the continuation lines start with '+'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c29#124  (124 is the ASCII code for '|'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c29^|    (OS/2 escape sequence for '|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the continuation lines usually have a space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inuation character, QFB skips it if pre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.ZIP  This is a long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for the file test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Author: &lt;autho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Shareware US$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e &lt;nn&gt; number of spaces is essential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nuation character is not specified (sim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). On the contrary, it is not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lly meaningful when the continuation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different from space (the only differenc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tween 0 and &gt;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if you use "-c29#124", QFB accepts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nuation lines all those whose first non-sp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is '|', provided it is NOT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. To make QFB accept a contin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in the first column you must specify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&lt;nn&gt; ("-c00#124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Unique-Line descriptions to FILES.DM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oids multi-line descriptions in FILES.DMP,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Maximus looks for the file descriptions when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base (L)ocate and N)ewfiles command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multi-line description support is used, QFB outpu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ire description string (line feeds included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.DMP, so that the Maximus L)ocate and N)ew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respect the original format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tunately there is a side-effect: the continu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are aligned at left, and this is not appreci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SysO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switch is used, QFB changes the linefeed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s, so that the DMP description is made of a 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que line: the original formatting is lost b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will be aligned and word-wrapped by Maxim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L)ocate or N)ewfiles commands ar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&lt;fil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&lt;file&gt; as farea.d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verrides the information from Max.P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 global index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/DMP/IDX files of each area are not gener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use this switch if you are not really sure you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need thes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 areas with new Files.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areas that have a Files.Bbs newer than the Files.I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compiled and the MaxFiles/UniFiles.idx updat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marked as "Type CD" are skip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witch is meaningless when the -g switch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(files.idx not generat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&lt;fil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&lt;file&gt; as the Maximus .prm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es the MAXIMUS environment va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.prm extension is added if no extension is giv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e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FB reports errors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p slow areas marked as "Type CD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dexes are updated after scanning all non-s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 upload path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witch is used by Maximus in RunFB.Cmd (.Ba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) when the update of upload areas is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pload paths for the listed areas are scan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the download ones, provided the upload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in a defined Maximus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rea&gt; can include wildcards ('?', '*') in the OS/2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Timeout waiting for a busy File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FArea.Dat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Max.Prm not found: either MAXIMUS environment variab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&lt;file&gt; command line switch must point to a valid Max 3.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M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Abnormal term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Help requ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E for the Dos vers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FB is a 32 bit application: it requires the Dos4GW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extender in your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